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98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8.2025 № 1357-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П-33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74"/>
        <w:gridCol w:w="4407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875 +/- 2715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4211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352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90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352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90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355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60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358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23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306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18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305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35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300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56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294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55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277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8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272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96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272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96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271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97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232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99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229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500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201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500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167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505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136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507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136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509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123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510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123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509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096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511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096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513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085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514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084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512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065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851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060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514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047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515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023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517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017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517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010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8518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004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519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004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518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003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504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998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50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939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8516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928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519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929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525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895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8528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858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531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5885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521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882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75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967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333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866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8279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861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276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5856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274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842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26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838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267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827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260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811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252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808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250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807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249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799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245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5887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8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924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51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960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653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968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587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003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293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003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293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006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269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012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268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263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248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291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246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303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245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315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243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326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241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338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239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368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233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382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231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395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229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408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227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421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226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440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225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440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252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441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282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407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619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356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79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369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80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374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8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375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83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377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70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467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62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535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56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534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70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534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72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533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76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525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96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518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15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512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33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510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37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506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55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502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77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502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81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501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82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477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77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471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76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452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72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438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72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440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77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426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210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404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208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401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214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402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8224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401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232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387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231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378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320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370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373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394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372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394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382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395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21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402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37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403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69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404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8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404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84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353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89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352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90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352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90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0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34:00Z</dcterms:created>
  <dc:creator>user</dc:creator>
  <dc:description/>
  <cp:keywords/>
  <dc:language>en-US</dc:language>
  <cp:lastModifiedBy>Пользователь</cp:lastModifiedBy>
  <cp:lastPrinted>2025-08-19T12:05:00Z</cp:lastPrinted>
  <dcterms:modified xsi:type="dcterms:W3CDTF">2025-08-28T06:35:00Z</dcterms:modified>
  <cp:revision>3</cp:revision>
  <dc:subject/>
  <dc:title/>
</cp:coreProperties>
</file>